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</w:t>
      </w:r>
    </w:p>
    <w:p>
      <w:pPr>
        <w:pStyle w:val="TextBody"/>
        <w:rPr/>
      </w:pPr>
      <w:r>
        <w:rPr/>
        <w:t>для разработки технологии и заказа оборудования по переработке нефтемаслоотх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,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имеющихся отходов нефте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меющихся нефтемаслоотходов, срок их 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епрерывно образующихся нефтемасло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нефтемаслоот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ж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зк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ханических примесе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ханических примесе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 компон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пособ хранения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на предполагаемом месте переработки энергоносителей (газ, пар, горячая в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личие существующих зданий и емк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ab/>
        <w:t>В приложениях к опросному листу желательно привести выкопировку из ген. Плана места предполагаемого размещения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18"/>
        </w:rPr>
      </w:pPr>
      <w:r>
        <w:rPr/>
        <w:t>Опросный лист заполнил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09:00Z</dcterms:created>
  <dc:creator>Попова</dc:creator>
  <dc:description/>
  <dc:language>en-US</dc:language>
  <cp:lastModifiedBy>PUSH</cp:lastModifiedBy>
  <cp:lastPrinted>2002-01-31T15:25:00Z</cp:lastPrinted>
  <dcterms:modified xsi:type="dcterms:W3CDTF">2003-04-30T05:33:00Z</dcterms:modified>
  <cp:revision>4</cp:revision>
  <dc:subject/>
  <dc:title>Договора  подряда</dc:title>
</cp:coreProperties>
</file>